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40"/>
        </w:rPr>
        <w:t>TỪ 06/02/2023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28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11/02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69"/>
        <w:gridCol w:w="6971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11G30’: CĐ TỔ CHỨC SINH NHẬT QUÍ THẦY CÔ SINH THÁNG 01, 02 TẠI HỘI TRƯỜNG LẦU 4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11G30’’: HỌP TỔ CM VĂN – ANH TẠI PHÒNG HỌC LỚP 10E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IẾT 3 (LỚP 10E): KIỂM TRA CHUYÊN MÔN – MÔN ĐỊA – CÔ NGO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-14G00: C.PHƯƠNG (HT) DỰ LỄ TRAO HUY HIỆU ĐẢNG VÀ HỘI NGHỊ BCH ĐẢNG BỘ SỞ GDĐT TẠI HT 2.1 SỞ GDĐT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GỬI HỒ SƠ HNĐHTT CHO CỤM 1 (MARIE CURI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-8G00-&gt; 11G30: HIỆU TRƯỞNG DỰ HỘI NGHỊ SƠ KẾT HKI TẠI HT 2.1 SỞ GDĐT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-14G00-&gt; 16G30: PHÓ HIỆU TRƯỞNG DỰ HỘI NGHỊ SƠ KẾT HKI TẠI HT 2.1 SỞ GD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sz w:val="12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23:00Z</dcterms:created>
  <dc:creator>Ngoc</dc:creator>
  <dc:description/>
  <cp:keywords/>
  <dc:language>en-US</dc:language>
  <cp:lastModifiedBy>PC-02</cp:lastModifiedBy>
  <cp:lastPrinted>2023-01-15T07:47:00Z</cp:lastPrinted>
  <dcterms:modified xsi:type="dcterms:W3CDTF">2023-02-09T04:35:00Z</dcterms:modified>
  <cp:revision>18</cp:revision>
  <dc:subject/>
  <dc:title>LÒCH COÂNG TAÙC TUAÀN 43</dc:title>
</cp:coreProperties>
</file>